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5869940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урнал учета неисправностей технологического и холодильного оборудов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анитарный журна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нойничковый журна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пии меню за 10 дней и наличие ежедневного меню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ехнологические карты на блюда и изделия по меню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ходные документы на продукцию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кументы, удостоверяющие качество поступающего сырья, продовольственных товаров (сертификаты соответствия, удостоверения качества, накладные с указанием сведений о сертификатах, сроках изготовления и реализации продукции).</w:t>
      </w:r>
    </w:p>
    <w:p>
      <w:pPr>
        <w:pStyle w:val="Style15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tabs>
          <w:tab w:val="clear" w:pos="708"/>
          <w:tab w:val="left" w:pos="2850" w:leader="none"/>
        </w:tabs>
        <w:ind w:left="7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рганизационные принципы питания школьников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итание в МБОУ «Чепчуговская СОШ» организовано  за счет средств муниципального бюджета и самостоятельно выращенной продукции на пришкольном участке и родительских взно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сновными задачами школьной столовой являются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ирование здорового образа жизн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спитание культурного самосозна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воевременное обеспечение качественным питанием учащихся и сотрудников школы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ведение летних оздоровительных площадок в летний период с включением в меню соков, овощей и фруктов и т.д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тветственность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ветственность за организацию питания, учет и контроль поступивших бюджетных и внебюджетных средств возлагается на директора школы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ветственность за соблюдение технологии и качества приготовления пищи, санитарно-гигиенических правил, эксплуатации оборудования возлагается на повара столовой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ветственность за организацию закупа продуктов питания, укомплектованность специальными средствами гигиены и хранение продуктов возлагается на завхоз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ветственность за определение контингента учащихся, нуждающихся в полном, либо льготном питании, несет администрация школы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онтроль за посещением столовой учащимися, с учетом количества фактически отпущенных обедов, возлагается на классных руководителей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роль качества питания каждой партии, приготовленной продукции до ее приема детьми ежедневно осуществляется бракеражной комиссией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ежим питания обучающихс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ля обучающихся в школе организуется одноразовое горячее питание на двух больших переменах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 питания и рацион обучающихся обязательно согласовывается с органами «Роспотребнадзора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организации питания следует руководствовать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 к условиям, срокам хранения особо скоропортящихся продуктов, к организации рационального питания обучающихся в школе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питании обучающихся в общеобразовательных учреждениях запрещается использовать: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- фляжное, бочковое, не пастеризованное молоко без тепловой обработки (кипячения)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- творог и сметану в натуральном виде без тепловой обработки (творог используют в виде запеканок, сырников, ватрушек, сметану используют в виде соусов и в первое блюдо за 5 – 10 мин. до готовности)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- молоко и простоквашу «самоквас» в натуральном виде, а также для приготовления творога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зеленый горошек без термической обработки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макароны с мясным фаршем (по-флотски), блинчики с мясом, студни, окрошки, паштеты, форшмак из сельди, заливные блюда (мясные и рыбные)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напитки, морсы без термической обработки, квас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грибы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макароны с рубленым яйцом, яичницу-глазунью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пирожные и торты кремовые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жаренные во фритюре пирожки, пончики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неизвестного состава порошки в качестве разрыхлителей теста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Требования к соблюдению правил личной гигиены сотрудниками столовой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роль соблюдения сроков прохождения медосмотров сотрудниками столовой возлагается на директора школы. На каждого работника заводится личная медицинская книжка, в которую вносят результат медицинских обследований, о сдаче санитарного минимум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ерсонал пищеблока обязан соблюдать следующие правила личной гигиены: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ходить на работу в чистой одежде и обуви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оставлять верхнюю одежду, головной убор, личные вещи в специально - отведенном месте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коротко стричь ногти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еред началом работы осматривать друг друга на предмет гнойничковых заболеваний, тщательно мыть руки с мылом, надевать чистую санитарную одежду в специально отведенном месте, после посещения туалета тщательно мыть руки с мылом, желательно дезинфицирующим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ообщать обо всех случаях заболеваний инфекциями в семье работника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трудникам пищеблока НЕ РАЗРЕШАЕТСЯ: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и изготовлении блюд, кулинарных и кондитерских изделий носить ювелирные  изделии, покрывать ногти лаком, застегивать одежду булавками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курить на рабочем месте.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Характеристика столовой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оловая относится к предприятиям питания при учебных заведениях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толовая размещена в здании школы на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этаже и состоит из обеденного зала на 100 посадочных мест, отдельного, без промышленного оборудования, помещения для приготовления пищ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дельных производственных  помещений нет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меется одно складское помещение, в него входя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теллажи для хранения продук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теллажи для хранения овощ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ревянный ящик для хранения овощей;</w:t>
      </w:r>
    </w:p>
    <w:p>
      <w:pPr>
        <w:pStyle w:val="Style15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пециально-оборудованное место для переодевания и хранения верхней одежды персонала.</w:t>
      </w:r>
    </w:p>
    <w:p>
      <w:pPr>
        <w:pStyle w:val="Style15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рганизация производства и обслуживания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Штат столовой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заведующая – 1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вар – 1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кухонный рабочий – 1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жим работы столовой соответствует расписанию учебных занятий. Работа организована в одну смену по 7 часов при шестидневной рабочей неделе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оловая обслуживает учащихся и преподавателей численностью до 200 человек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ава и обязанности работников школьной столовой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щее руководство деятельностью школьной столовой осуществляет директор учрежд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уководство производством осуществляет повар, которая несет ответственность в пределах своей компетенции перед обществом и директором учреждения, обучающимися, их родителями (законными представителями) за организацию и результаты деятельности столовой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ведующий производством  представляет руководителю школы на утверждение следующие документы: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) планово-отчетную документацию;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>б) технологическую документацию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удовые отношения работников школьной столовой  и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ботники школьной столовой обязаны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обеспечить своевременное и качественное приготовление пищи для обучающихся и работников учреждения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информировать обучающихся и работников учреждения о ежедневном рационе блюд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обеспечивать ежедневное снятие проб на качество приготовляемой пищи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 обеспечивать сохранность, размещение и хранение оборудования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) обеспечивать режим работы в соответствии с потребностями пользователей и работой школы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) отчитываться в установленном порядке перед руководителем учреждения;</w:t>
      </w:r>
    </w:p>
    <w:p>
      <w:pPr>
        <w:pStyle w:val="Style15"/>
        <w:tabs>
          <w:tab w:val="clear" w:pos="708"/>
          <w:tab w:val="left" w:pos="709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0:00Z</dcterms:created>
  <dc:creator>Елена Николаевна</dc:creator>
  <dc:description/>
  <cp:keywords/>
  <dc:language>en-US</dc:language>
  <cp:lastModifiedBy>Мадина Шавкатовна</cp:lastModifiedBy>
  <cp:lastPrinted>2017-12-07T18:32:00Z</cp:lastPrinted>
  <dcterms:modified xsi:type="dcterms:W3CDTF">2017-12-26T19:34:00Z</dcterms:modified>
  <cp:revision>21</cp:revision>
  <dc:subject/>
  <dc:title/>
</cp:coreProperties>
</file>